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24"/>
        <w:gridCol w:w="1248"/>
        <w:gridCol w:w="11"/>
        <w:gridCol w:w="2661"/>
        <w:gridCol w:w="46"/>
        <w:gridCol w:w="769"/>
        <w:gridCol w:w="671"/>
        <w:gridCol w:w="1186"/>
        <w:gridCol w:w="67"/>
        <w:gridCol w:w="2605"/>
      </w:tblGrid>
      <w:tr>
        <w:trPr>
          <w:trHeight w:val="11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lease fill in English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请用英文填写）</w:t>
            </w:r>
          </w:p>
        </w:tc>
      </w:tr>
      <w:tr>
        <w:trPr>
          <w:trHeight w:val="70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spacing w:val="-4"/>
                <w:sz w:val="18"/>
                <w:szCs w:val="18"/>
              </w:rPr>
              <w:t xml:space="preserve">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32" w:right="-103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产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Model No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型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 of batch (s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批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er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买家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供应商：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427843964"/>
            <w:bookmarkStart w:id="1" w:name="__Fieldmark__14_4278439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测试要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务必提供不少于指定重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表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样品以避免因样品不足补样而造成的时间损失。测试条件的选择可另附表格。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427843964"/>
            <w:bookmarkStart w:id="3" w:name="__Fieldmark__15_4278439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下测试项目，若未指定则认为申请者接受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默认的参考测试方法。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的国</w:t>
            </w:r>
            <w:r>
              <w:rPr>
                <w:rFonts w:cs="Arial" w:ascii="Arial" w:hAnsi="Arial"/>
                <w:sz w:val="18"/>
                <w:szCs w:val="18"/>
              </w:rPr>
              <w:t xml:space="preserve">Country of Destination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7_427843964"/>
            <w:bookmarkStart w:id="5" w:name="__Fieldmark__17_42784396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.EU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欧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8_427843964"/>
            <w:bookmarkStart w:id="7" w:name="__Fieldmark__18_427843964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.Germany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德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9_427843964"/>
            <w:bookmarkStart w:id="9" w:name="__Fieldmark__19_427843964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.French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法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0_427843964"/>
            <w:bookmarkStart w:id="11" w:name="__Fieldmark__20_427843964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.US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1_427843964"/>
            <w:bookmarkStart w:id="13" w:name="__Fieldmark__21_427843964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.G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2_427843964"/>
            <w:bookmarkStart w:id="15" w:name="__Fieldmark__22_427843964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.Japa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3_427843964"/>
            <w:bookmarkStart w:id="17" w:name="__Fieldmark__23_427843964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.Other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（请标明目的国或具体测试标准）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ode</w:t>
            </w:r>
            <w:r>
              <w:rPr>
                <w:rFonts w:ascii="Arial" w:hAnsi="Arial" w:cs="Arial"/>
                <w:sz w:val="18"/>
                <w:szCs w:val="18"/>
              </w:rPr>
              <w:t>使用方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4_427843964"/>
            <w:bookmarkStart w:id="19" w:name="__Fieldmark__24_427843964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ngle use</w:t>
            </w:r>
            <w:r>
              <w:rPr>
                <w:rFonts w:ascii="Arial" w:hAnsi="Arial" w:cs="Arial"/>
                <w:sz w:val="18"/>
                <w:szCs w:val="18"/>
              </w:rPr>
              <w:t>一次性使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5_427843964"/>
            <w:bookmarkStart w:id="21" w:name="__Fieldmark__25_427843964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peated use</w:t>
            </w:r>
            <w:r>
              <w:rPr>
                <w:rFonts w:ascii="Arial" w:hAnsi="Arial" w:cs="Arial"/>
                <w:sz w:val="18"/>
                <w:szCs w:val="18"/>
              </w:rPr>
              <w:t>重复使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6_427843964"/>
            <w:bookmarkStart w:id="23" w:name="__Fieldmark__26_427843964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at preservation use</w:t>
            </w:r>
            <w:r>
              <w:rPr>
                <w:rFonts w:ascii="Arial" w:hAnsi="Arial" w:cs="Arial"/>
                <w:sz w:val="18"/>
                <w:szCs w:val="18"/>
              </w:rPr>
              <w:t>保温使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7_427843964"/>
            <w:bookmarkStart w:id="25" w:name="__Fieldmark__27_427843964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Heat preservation use</w:t>
            </w:r>
            <w:r>
              <w:rPr>
                <w:rFonts w:ascii="Arial" w:hAnsi="Arial" w:cs="Arial"/>
                <w:sz w:val="18"/>
                <w:szCs w:val="18"/>
              </w:rPr>
              <w:t>不保温使用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触食物类型</w:t>
            </w:r>
            <w:r>
              <w:rPr>
                <w:rFonts w:cs="Arial" w:ascii="Arial" w:hAnsi="Arial"/>
                <w:sz w:val="18"/>
                <w:szCs w:val="18"/>
              </w:rPr>
              <w:t xml:space="preserve">Contact Foods Type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8_427843964"/>
            <w:bookmarkStart w:id="27" w:name="__Fieldmark__28_427843964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queous foods</w:t>
            </w:r>
            <w:r>
              <w:rPr>
                <w:rFonts w:ascii="Arial" w:hAnsi="Arial" w:cs="Arial"/>
                <w:sz w:val="18"/>
                <w:szCs w:val="18"/>
              </w:rPr>
              <w:t>水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29_427843964"/>
            <w:bookmarkStart w:id="29" w:name="__Fieldmark__29_427843964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idic foods</w:t>
            </w:r>
            <w:r>
              <w:rPr>
                <w:rFonts w:ascii="Arial" w:hAnsi="Arial" w:cs="Arial"/>
                <w:sz w:val="18"/>
                <w:szCs w:val="18"/>
              </w:rPr>
              <w:t>酸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30_427843964"/>
            <w:bookmarkStart w:id="31" w:name="__Fieldmark__30_427843964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lcoholic foods</w:t>
            </w:r>
            <w:r>
              <w:rPr>
                <w:rFonts w:ascii="Arial" w:hAnsi="Arial" w:cs="Arial"/>
                <w:sz w:val="18"/>
                <w:szCs w:val="18"/>
              </w:rPr>
              <w:t>含酒精类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31_427843964"/>
            <w:bookmarkStart w:id="33" w:name="__Fieldmark__31_427843964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ty foods</w:t>
            </w:r>
            <w:r>
              <w:rPr>
                <w:rFonts w:ascii="Arial" w:hAnsi="Arial" w:cs="Arial"/>
                <w:sz w:val="18"/>
                <w:szCs w:val="18"/>
              </w:rPr>
              <w:t>脂肪性食物</w:t>
            </w:r>
          </w:p>
        </w:tc>
      </w:tr>
      <w:tr>
        <w:trPr>
          <w:trHeight w:val="134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食品接触的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tact Temperatur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食品接触的时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 time</w:t>
            </w:r>
          </w:p>
        </w:tc>
      </w:tr>
      <w:tr>
        <w:trPr>
          <w:trHeight w:val="1512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427843964"/>
            <w:bookmarkStart w:id="35" w:name="__Fieldmark__32_42784396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≤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427843964"/>
            <w:bookmarkStart w:id="37" w:name="__Fieldmark__33_42784396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T ≤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4_427843964"/>
            <w:bookmarkStart w:id="39" w:name="__Fieldmark__34_4278439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T ≤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427843964"/>
            <w:bookmarkStart w:id="41" w:name="__Fieldmark__35_4278439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T ≤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黑体;SimHei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427843964"/>
            <w:bookmarkStart w:id="43" w:name="__Fieldmark__36_42784396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T ≤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427843964"/>
            <w:bookmarkStart w:id="45" w:name="__Fieldmark__37_42784396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00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&lt; T ≤121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8_427843964"/>
            <w:bookmarkStart w:id="47" w:name="__Fieldmark__38_42784396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21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&lt; T ≤130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9_427843964"/>
            <w:bookmarkStart w:id="49" w:name="__Fieldmark__39_42784396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30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&lt; T ≤150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℃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0_427843964"/>
            <w:bookmarkStart w:id="51" w:name="__Fieldmark__40_42784396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&gt;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黑体;SimHei" w:cs="Arial"/>
                <w:sz w:val="18"/>
                <w:szCs w:val="18"/>
                <w:lang w:val="nl-NL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2_427843964"/>
            <w:bookmarkStart w:id="53" w:name="__Fieldmark__42_42784396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t≤5 min 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3_427843964"/>
            <w:bookmarkStart w:id="55" w:name="__Fieldmark__43_42784396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5 min &lt; t ≤0.5 hours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4_427843964"/>
            <w:bookmarkStart w:id="57" w:name="__Fieldmark__44_42784396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.5 h &lt; t ≤1 hour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5_427843964"/>
            <w:bookmarkStart w:id="59" w:name="__Fieldmark__45_42784396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 h  &lt; t ≤2 hour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6_427843964"/>
            <w:bookmarkStart w:id="61" w:name="__Fieldmark__46_42784396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 h  &lt; t ≤4 hours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7_427843964"/>
            <w:bookmarkStart w:id="63" w:name="__Fieldmark__47_42784396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 h  &lt; t ≤24 hours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8_427843964"/>
            <w:bookmarkStart w:id="65" w:name="__Fieldmark__48_42784396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  &gt;24 hours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黑体;SimHei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9_427843964"/>
            <w:bookmarkStart w:id="67" w:name="__Fieldmark__49_42784396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1_427843964"/>
            <w:bookmarkStart w:id="69" w:name="__Fieldmark__51_42784396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ular (</w:t>
            </w:r>
            <w:r>
              <w:rPr>
                <w:rFonts w:ascii="Arial" w:hAnsi="Arial" w:cs="Arial"/>
                <w:sz w:val="18"/>
                <w:szCs w:val="18"/>
              </w:rPr>
              <w:t>常规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2_427843964"/>
            <w:bookmarkStart w:id="71" w:name="__Fieldmark__52_42784396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 (</w:t>
            </w:r>
            <w:r>
              <w:rPr>
                <w:rFonts w:ascii="Arial" w:hAnsi="Arial" w:cs="Arial"/>
                <w:sz w:val="18"/>
                <w:szCs w:val="18"/>
              </w:rPr>
              <w:t>加急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加</w:t>
            </w:r>
            <w:r>
              <w:rPr>
                <w:rFonts w:cs="Arial" w:ascii="Arial" w:hAnsi="Arial"/>
                <w:sz w:val="18"/>
                <w:szCs w:val="18"/>
              </w:rPr>
              <w:t>40%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3_427843964"/>
            <w:bookmarkStart w:id="73" w:name="__Fieldmark__53_42784396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uble Express</w:t>
            </w:r>
            <w:r>
              <w:rPr>
                <w:rFonts w:ascii="Arial" w:hAnsi="Arial" w:cs="Arial"/>
                <w:sz w:val="18"/>
                <w:szCs w:val="18"/>
              </w:rPr>
              <w:t>特快服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4_427843964"/>
            <w:bookmarkStart w:id="75" w:name="__Fieldmark__54_42784396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(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5_427843964"/>
            <w:bookmarkStart w:id="77" w:name="__Fieldmark__55_42784396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lf-pick 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6_427843964"/>
            <w:bookmarkStart w:id="79" w:name="__Fieldmark__56_42784396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xpress mail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ind w:firstLine="225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57_427843964"/>
            <w:bookmarkStart w:id="81" w:name="__Fieldmark__57_42784396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(Scrapped by STU free of charge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8_427843964"/>
            <w:bookmarkStart w:id="83" w:name="__Fieldmark__58_427843964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9_427843964"/>
            <w:bookmarkStart w:id="85" w:name="__Fieldmark__59_42784396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0_427843964"/>
            <w:bookmarkStart w:id="87" w:name="__Fieldmark__60_427843964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61_427843964"/>
            <w:bookmarkStart w:id="89" w:name="__Fieldmark__61_427843964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62_427843964"/>
            <w:bookmarkStart w:id="91" w:name="__Fieldmark__62_427843964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63_427843964"/>
            <w:bookmarkStart w:id="93" w:name="__Fieldmark__63_427843964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64_427843964"/>
            <w:bookmarkStart w:id="95" w:name="__Fieldmark__64_427843964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65_427843964"/>
            <w:bookmarkStart w:id="97" w:name="__Fieldmark__65_427843964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本公司不接受</w:t>
            </w:r>
            <w:r>
              <w:rPr>
                <w:rFonts w:cs="Arial" w:ascii="Arial" w:hAnsi="Arial"/>
                <w:sz w:val="18"/>
              </w:rPr>
              <w:t>STU</w:t>
            </w:r>
            <w:r>
              <w:rPr>
                <w:rFonts w:ascii="Arial" w:hAnsi="Arial" w:cs="Arial"/>
                <w:sz w:val="18"/>
              </w:rPr>
              <w:t>以外的分包检测</w:t>
            </w:r>
            <w:r>
              <w:rPr>
                <w:rFonts w:cs="Arial" w:ascii="Arial" w:hAnsi="Arial"/>
                <w:sz w:val="18"/>
              </w:rPr>
              <w:t>We don’t accept the testing from subcontractor of STU</w:t>
            </w:r>
            <w:r>
              <w:rPr>
                <w:rFonts w:ascii="Arial" w:hAnsi="Arial" w:cs="Arial"/>
                <w:sz w:val="18"/>
              </w:rPr>
              <w:t>，如未选择，视为接受。</w:t>
            </w:r>
          </w:p>
        </w:tc>
      </w:tr>
      <w:tr>
        <w:trPr>
          <w:trHeight w:val="54" w:hRule="atLeast"/>
        </w:trPr>
        <w:tc>
          <w:tcPr>
            <w:tcW w:w="5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TU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98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98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广州衡创测试技术服务有限公司</w:t>
    </w:r>
    <w:r>
      <w:rPr>
        <w:rFonts w:ascii="Arial" w:hAnsi="Arial" w:cs="Arial" w:eastAsia="Arial"/>
        <w:color w:val="000000"/>
        <w:sz w:val="16"/>
        <w:szCs w:val="16"/>
      </w:rPr>
      <w:t xml:space="preserve">                     </w:t>
    </w:r>
    <w:r>
      <w:rPr>
        <w:rFonts w:ascii="Arial" w:hAnsi="Arial" w:cs="Arial"/>
        <w:color w:val="000000"/>
        <w:sz w:val="16"/>
        <w:szCs w:val="16"/>
      </w:rPr>
      <w:t>地址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ascii="Arial" w:hAnsi="Arial" w:cs="Arial"/>
        <w:color w:val="000000"/>
        <w:sz w:val="16"/>
        <w:szCs w:val="16"/>
      </w:rPr>
      <w:t>广州市科学城玉树工业园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ascii="Arial" w:hAnsi="Arial" w:cs="Arial"/>
        <w:color w:val="000000"/>
        <w:sz w:val="16"/>
        <w:szCs w:val="16"/>
      </w:rPr>
      <w:t>栋</w:t>
    </w:r>
    <w:r>
      <w:rPr>
        <w:rFonts w:cs="Arial" w:ascii="Arial" w:hAnsi="Arial"/>
        <w:color w:val="000000"/>
        <w:sz w:val="16"/>
        <w:szCs w:val="16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Standard Technology Union (GZ) Co., Ltd            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  <w:lang w:val="de-DE"/>
      </w:rPr>
      <w:t>Tel: +86-20-82019555 Fax</w:t>
    </w:r>
    <w:r>
      <w:rPr>
        <w:rFonts w:ascii="Arial" w:hAnsi="Arial" w:cs="Arial"/>
        <w:color w:val="000000"/>
        <w:sz w:val="16"/>
        <w:szCs w:val="16"/>
        <w:lang w:val="de-DE"/>
      </w:rPr>
      <w:t>：</w:t>
    </w:r>
    <w:r>
      <w:rPr>
        <w:rFonts w:cs="Arial" w:ascii="Arial" w:hAnsi="Arial"/>
        <w:color w:val="000000"/>
        <w:sz w:val="16"/>
        <w:szCs w:val="16"/>
        <w:lang w:val="de-DE"/>
      </w:rPr>
      <w:t xml:space="preserve">+86-20-82019556.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de-DE"/>
        </w:rPr>
        <w:t>marketing@stu-lab.com</w:t>
      </w:r>
    </w:hyperlink>
    <w:r>
      <w:rPr>
        <w:rFonts w:cs="Arial" w:ascii="Arial" w:hAnsi="Arial"/>
        <w:color w:val="000000"/>
        <w:sz w:val="16"/>
        <w:szCs w:val="16"/>
        <w:lang w:val="de-DE"/>
      </w:rPr>
      <w:t xml:space="preserve">.  Web site: www.stu-lab.com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发布日期</w:t>
    </w:r>
    <w:r>
      <w:rPr>
        <w:rFonts w:cs="Arial" w:ascii="Arial" w:hAnsi="Arial"/>
        <w:color w:val="000000"/>
        <w:sz w:val="16"/>
        <w:szCs w:val="16"/>
      </w:rPr>
      <w:t xml:space="preserve">: 2011-09-05                              </w:t>
    </w:r>
    <w:r>
      <w:rPr>
        <w:rFonts w:ascii="Arial" w:hAnsi="Arial" w:cs="Arial"/>
        <w:color w:val="000000"/>
        <w:sz w:val="16"/>
        <w:szCs w:val="16"/>
      </w:rPr>
      <w:t>编号</w:t>
    </w:r>
    <w:r>
      <w:rPr>
        <w:rFonts w:cs="Arial" w:ascii="Arial" w:hAnsi="Arial"/>
        <w:color w:val="000000"/>
        <w:sz w:val="16"/>
        <w:szCs w:val="16"/>
      </w:rPr>
      <w:t>: LAB-QM-</w:t>
    </w:r>
    <w:r>
      <w:rPr>
        <w:rFonts w:cs="Arial" w:ascii="Arial" w:hAnsi="Arial"/>
        <w:color w:val="000000"/>
        <w:sz w:val="16"/>
        <w:szCs w:val="16"/>
      </w:rPr>
      <w:t>CHEM</w:t>
    </w:r>
    <w:r>
      <w:rPr>
        <w:rFonts w:cs="Arial" w:ascii="Arial" w:hAnsi="Arial"/>
        <w:color w:val="000000"/>
        <w:sz w:val="16"/>
        <w:szCs w:val="16"/>
      </w:rPr>
      <w:t>-REC-0</w:t>
    </w:r>
    <w:r>
      <w:rPr>
        <w:rFonts w:cs="Arial" w:ascii="Arial" w:hAnsi="Arial"/>
        <w:color w:val="000000"/>
        <w:sz w:val="16"/>
        <w:szCs w:val="16"/>
      </w:rPr>
      <w:t>8</w:t>
    </w:r>
    <w:r>
      <w:rPr>
        <w:rFonts w:cs="Arial" w:ascii="Arial" w:hAnsi="Arial"/>
        <w:color w:val="000000"/>
        <w:sz w:val="16"/>
        <w:szCs w:val="16"/>
      </w:rPr>
      <w:t xml:space="preserve">1                                    </w:t>
    </w:r>
    <w:r>
      <w:rPr>
        <w:rFonts w:ascii="Arial" w:hAnsi="Arial" w:cs="Arial"/>
        <w:color w:val="000000"/>
        <w:sz w:val="16"/>
        <w:szCs w:val="16"/>
      </w:rPr>
      <w:t>版本</w:t>
    </w:r>
    <w:r>
      <w:rPr>
        <w:rFonts w:cs="Arial" w:ascii="Arial" w:hAnsi="Arial"/>
        <w:color w:val="000000"/>
        <w:sz w:val="16"/>
        <w:szCs w:val="16"/>
      </w:rPr>
      <w:t xml:space="preserve">: 002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89890</wp:posOffset>
          </wp:positionV>
          <wp:extent cx="989965" cy="647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64150</wp:posOffset>
          </wp:positionH>
          <wp:positionV relativeFrom="paragraph">
            <wp:posOffset>-228600</wp:posOffset>
          </wp:positionV>
          <wp:extent cx="1243330" cy="62166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235</wp:posOffset>
          </wp:positionH>
          <wp:positionV relativeFrom="paragraph">
            <wp:posOffset>-226060</wp:posOffset>
          </wp:positionV>
          <wp:extent cx="914400" cy="5365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79646"/>
        <w:sz w:val="24"/>
        <w:szCs w:val="24"/>
      </w:rPr>
      <w:t xml:space="preserve">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rPr>
        <w:rFonts w:eastAsia="Arial" w:cs="Arial" w:ascii="Arial" w:hAnsi="Arial"/>
        <w:b/>
        <w:color w:val="F79646"/>
        <w:sz w:val="24"/>
        <w:szCs w:val="24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116840</wp:posOffset>
              </wp:positionV>
              <wp:extent cx="3457575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ood Grade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179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食品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42.75pt;mso-wrap-distance-left:9.05pt;mso-wrap-distance-right:9.05pt;mso-wrap-distance-top:0pt;mso-wrap-distance-bottom:0pt;margin-top:9.2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ood Grade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179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食品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139065</wp:posOffset>
              </wp:positionV>
              <wp:extent cx="700087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>Food Grade T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>ing Service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食品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即报价单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10.9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>Food Grade T</w:t>
                    </w: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>est</w:t>
                    </w: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>ing Service</w:t>
                    </w:r>
                    <w:r>
                      <w:rPr>
                        <w:rFonts w:ascii="Arial" w:hAnsi="Arial" w:cs="Arial"/>
                        <w:sz w:val="21"/>
                      </w:rPr>
                      <w:t>食品检测服务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</w:rPr>
                      <w:t>即报价单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767"/>
      <w:jc w:val="both"/>
      <w:rPr>
        <w:rFonts w:ascii="Arial" w:hAnsi="Arial" w:cs="Arial"/>
        <w:sz w:val="20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eastAsia="Arial" w:cs="Arial" w:ascii="Arial" w:hAnsi="Arial"/>
        <w:b/>
        <w:sz w:val="20"/>
        <w:szCs w:val="28"/>
      </w:rPr>
      <w:t xml:space="preserve">         </w:t>
    </w:r>
  </w:p>
  <w:p>
    <w:pPr>
      <w:pStyle w:val="Header"/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44"/>
      <w:lang w:val="en-GB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8:00Z</dcterms:created>
  <dc:creator>hp</dc:creator>
  <dc:description/>
  <cp:keywords/>
  <dc:language>en-US</dc:language>
  <cp:lastModifiedBy>hp</cp:lastModifiedBy>
  <cp:lastPrinted>2012-12-04T19:36:00Z</cp:lastPrinted>
  <dcterms:modified xsi:type="dcterms:W3CDTF">2012-12-04T11:37:00Z</dcterms:modified>
  <cp:revision>5</cp:revision>
  <dc:subject/>
  <dc:title>Applicant/Test Report Header申请人/报告抬头 （Please fill in English /请用英文填写）</dc:title>
</cp:coreProperties>
</file>